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>w wyborach do Sejmu RP i do Senatu RP zarządzonych na dzień 15 października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URZĄD GMINY W SADK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...................................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podpis wyborcy)</w:t>
        <w:tab/>
        <w:tab/>
        <w:tab/>
        <w:tab/>
        <w:tab/>
        <w:tab/>
        <w:t xml:space="preserve">         (podpis osoby odbierającej zaświadczenie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22 r. poz. 1277 z późn.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Rozporządzenie Ministra Spraw Wewnętrznych i Administracji z dnia 29 grudnia 2014 r. w sprawie spisu wyborców (Dz. U. z 2023 r. poz. 1512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12 października 2023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4:00Z</dcterms:created>
  <dc:creator>KBW w Bydgoszczy</dc:creator>
  <dc:description/>
  <cp:keywords/>
  <dc:language>en-US</dc:language>
  <cp:lastModifiedBy>Natalia Tomaszewska</cp:lastModifiedBy>
  <cp:lastPrinted>2023-09-05T08:34:00Z</cp:lastPrinted>
  <dcterms:modified xsi:type="dcterms:W3CDTF">2023-09-08T05:44:00Z</dcterms:modified>
  <cp:revision>2</cp:revision>
  <dc:subject/>
  <dc:title/>
</cp:coreProperties>
</file>