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CHWAŁA NR I/2/2024 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GMINY SAD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 dnia 7 maja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 sprawie wyboru Wiceprzewodniczącego Rady Gminy Sad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Na podstawie art. 19 ust. 1 ustawy z dnia 8 marca 1990 r. o samorządzie gminny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z. U. </w:t>
        <w:br/>
        <w:t>z 2024 r. poz. 609 tj.) Rada Gminy Sadki uchwala, co następuje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§ 1.</w:t>
      </w:r>
      <w:r>
        <w:rPr>
          <w:rFonts w:cs="Times New Roman" w:ascii="Times New Roman" w:hAnsi="Times New Roman"/>
          <w:szCs w:val="22"/>
        </w:rPr>
        <w:t xml:space="preserve">  W wyniku przeprowadzonego głosowania tajnego na Wiceprzewodniczącego Rady Gminy Sadki wybrano Radnego Michała Olejnicza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 xml:space="preserve">§ 2. </w:t>
      </w:r>
      <w:r>
        <w:rPr>
          <w:rFonts w:cs="Times New Roman" w:ascii="Times New Roman" w:hAnsi="Times New Roman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UZASADNIENIE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ab/>
        <w:t>Zgodnie z art. 19 ust. 1 ustawy z dnia 8 marca 1990r. o samorządzie gminnym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Dz. U. </w:t>
        <w:br/>
        <w:t>z 2024 r. poz. 609 tj.) Rada Gminy wybiera ze swego grona 1-3 wiceprzewodniczących bezwzględną większością głosów w obecności co najmniej połowy ustawowego składu rady, w głosowaniu tajnym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związku z powyższym podjęcie uchwały jest zasadne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9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59:00Z</dcterms:created>
  <dc:creator>xx</dc:creator>
  <dc:description/>
  <cp:keywords/>
  <dc:language>en-US</dc:language>
  <cp:lastModifiedBy>Dorota Maćkowiak</cp:lastModifiedBy>
  <cp:lastPrinted>2024-05-08T08:22:00Z</cp:lastPrinted>
  <dcterms:modified xsi:type="dcterms:W3CDTF">2024-05-08T06:59:00Z</dcterms:modified>
  <cp:revision>20</cp:revision>
  <dc:subject/>
  <dc:title>I Sesja</dc:title>
</cp:coreProperties>
</file>