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8 lipc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2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3 lipc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>, w sali nr 1 Gminnego Centrum Administracyjno – Kulturalnego 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bór przewodniczącego Komi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bór wiceprzewodniczącego Komi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07-18T07:31:00Z</cp:lastPrinted>
  <dcterms:modified xsi:type="dcterms:W3CDTF">2024-07-18T05:40:00Z</dcterms:modified>
  <cp:revision>253</cp:revision>
  <dc:subject/>
  <dc:title/>
</cp:coreProperties>
</file>