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20 sierpnia 2024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3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7 sierpni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4 ro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mówienie projektu uchwały w sprawie określenia wymagań jakie powinien spełniać przedsiębiorca ubiegający się o uzyskanie zezwolenia na prowadzenie działalności w zakresie opróżniania zbiorników bezodpływowych lub osadników w instalacjach przydomowych oczyszczalni ścieków </w:t>
        <w:br/>
        <w:t>i transportu nieczystości ciekłych na terenie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 z realizacji Programu Ochrony Środowiska dla Gminy Sadki na lata 2017-2020, </w:t>
        <w:br/>
        <w:t>z perspektywą do roku 2024, za lata 2021-2022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zaplanowanych przetargach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4-08-20T14:20:00Z</cp:lastPrinted>
  <dcterms:modified xsi:type="dcterms:W3CDTF">2024-08-20T12:22:00Z</dcterms:modified>
  <cp:revision>258</cp:revision>
  <dc:subject/>
  <dc:title/>
</cp:coreProperties>
</file>