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20 sierpnia 2024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9.2024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>a/a</w:t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Bezodstpw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V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4 r. poz. 609 z późn. zm.) na dzień </w:t>
        <w:br/>
      </w:r>
      <w:r>
        <w:rPr>
          <w:b/>
          <w:sz w:val="22"/>
          <w:szCs w:val="22"/>
        </w:rPr>
        <w:t xml:space="preserve">29 sierpnia </w:t>
      </w:r>
      <w:r>
        <w:rPr>
          <w:b/>
          <w:bCs/>
          <w:sz w:val="22"/>
          <w:szCs w:val="22"/>
        </w:rPr>
        <w:t>2024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</w:t>
        <w:br/>
        <w:t>w Sadkach, ul. Strażacka 11.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4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chylenia uchwały w sprawie przyjęcia do realizacji wieloletniego programu profilaktyki zdrowotnej z zakresu profilaktyki osteoporoz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określenia wymagań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Sad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regulaminu </w:t>
      </w:r>
      <w:r>
        <w:rPr>
          <w:color w:val="000000"/>
          <w:sz w:val="22"/>
          <w:szCs w:val="22"/>
        </w:rPr>
        <w:t>wynagradzania nauczycieli</w:t>
      </w:r>
      <w:r>
        <w:rPr>
          <w:bCs/>
          <w:color w:val="000000"/>
          <w:sz w:val="22"/>
          <w:szCs w:val="22"/>
        </w:rPr>
        <w:t xml:space="preserve"> zatrudnionych w placówkach oświatowych, dla których organem prowadzącym jest Gmina Sad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określenia zasad udzielania i rozmiaru zniżek tygodniowego obowiązkowego wymiaru godzin zajęć nauczycielom, którym powierzono stanowiska kierownicze w placówkach oświatowych, dla których organem prowadzącym jest Gmina Sad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przygotowaniu placówek oświatowych do rozpoczęcia roku szkolnego 2024/2025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 z realizacji Programu Ochrony Środowiska dla Gminy Sadki na lata 2017-2020, </w:t>
        <w:br/>
        <w:t>z perspektywą do roku 2024, za lata 2021-2022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p>
      <w:pPr>
        <w:pStyle w:val="Bezodstpw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5:00Z</dcterms:created>
  <dc:creator>Ryszard Adamkiewicz</dc:creator>
  <dc:description/>
  <cp:keywords/>
  <dc:language>en-US</dc:language>
  <cp:lastModifiedBy>Dorota Maćkowiak</cp:lastModifiedBy>
  <cp:lastPrinted>2024-08-20T15:23:00Z</cp:lastPrinted>
  <dcterms:modified xsi:type="dcterms:W3CDTF">2024-08-20T13:24:00Z</dcterms:modified>
  <cp:revision>66</cp:revision>
  <dc:subject/>
  <dc:title/>
</cp:coreProperties>
</file>