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Sadki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29 sierpnia </w:t>
      </w:r>
      <w:r>
        <w:rPr>
          <w:rFonts w:cs="Times New Roman" w:ascii="Times New Roman" w:hAnsi="Times New Roman"/>
          <w:sz w:val="22"/>
          <w:szCs w:val="22"/>
          <w:lang w:bidi="zxx"/>
        </w:rPr>
        <w:t>202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</w:t>
      </w:r>
    </w:p>
    <w:p>
      <w:pPr>
        <w:pStyle w:val="List"/>
        <w:spacing w:before="0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RR.6220.7.2024.HN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B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S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C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N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szczęciu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administr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Na podstawie 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61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§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49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czerwc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960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Kodeks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dministracyjnego (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02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572</w:t>
      </w:r>
      <w:r>
        <w:rPr>
          <w:rFonts w:cs="Times New Roman" w:ascii="Times New Roman" w:hAnsi="Times New Roman"/>
          <w:sz w:val="22"/>
          <w:szCs w:val="22"/>
          <w:lang w:bidi="zxx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7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aździerni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008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                   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ostępniani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formacji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u 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ie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zial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           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en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działy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(D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02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1112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d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szczęciu 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wniosek złożony przez Pana Mariusza Tomczyk, będącego pełnomocnikiem inwestora: FG Power Management Sp. z o.o., ul. Fabyczna 20A, 31-553 Kraków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w </w:t>
      </w:r>
      <w:r>
        <w:rPr>
          <w:rFonts w:cs="Times New Roman" w:ascii="Times New Roman" w:hAnsi="Times New Roman"/>
          <w:sz w:val="22"/>
          <w:szCs w:val="22"/>
          <w:lang w:bidi="zxx"/>
        </w:rPr>
        <w:t>spr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yd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ecyzji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: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Budowa elektrowni fotowoltaicznej o mocy do 2 MW wraz z drogą dojazdową oraz przyłączem do krajowej sieci energetycznej i elementami infrastruktury technicznej, niezbędnymi do prawidłowego funkcjonowania przedsięwzięcia, zlokalizowanej na działce nr 141/1 obręb Liszkówko, gmina Sadki, powiat nakielski. 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dst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7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aździerni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008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ostępniani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formacj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u   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ie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zial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en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działy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d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liczb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w sprawie wydania </w:t>
      </w:r>
      <w:r>
        <w:rPr>
          <w:rFonts w:cs="Times New Roman" w:ascii="Times New Roman" w:hAnsi="Times New Roman"/>
          <w:sz w:val="22"/>
          <w:szCs w:val="22"/>
          <w:lang w:bidi="zxx"/>
        </w:rPr>
        <w:t>decyzj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lub innego postępowania dotyczącego tej decyzji </w:t>
      </w:r>
      <w:r>
        <w:rPr>
          <w:rFonts w:cs="Times New Roman" w:ascii="Times New Roman" w:hAnsi="Times New Roman"/>
          <w:sz w:val="22"/>
          <w:szCs w:val="22"/>
          <w:lang w:bidi="zxx"/>
        </w:rPr>
        <w:t>przekracz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0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osuj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49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K.p.a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widując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zawiadomienie </w:t>
      </w:r>
      <w:r>
        <w:rPr>
          <w:rFonts w:cs="Times New Roman" w:ascii="Times New Roman" w:hAnsi="Times New Roman"/>
          <w:sz w:val="22"/>
          <w:szCs w:val="22"/>
          <w:lang w:bidi="zxx"/>
        </w:rPr>
        <w:t>stron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czynnościach organu administracji publiczn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publiczne </w:t>
      </w:r>
      <w:r>
        <w:rPr>
          <w:rFonts w:cs="Times New Roman" w:ascii="Times New Roman" w:hAnsi="Times New Roman"/>
          <w:sz w:val="22"/>
          <w:szCs w:val="22"/>
          <w:lang w:bidi="zxx"/>
        </w:rPr>
        <w:t>obwieszcze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nej formie publicznego ogłosze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wyczajow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jęt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an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iejscowości lub przez udostępnienie pisma w Biuletynie Informacji Publicznej na stronie podmiotowej organu administracji publ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yś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.p.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wiadom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waż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ona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ływ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licz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Cele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r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e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działy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wyższ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kreślenie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naliz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e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bezpośredni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średni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wpływ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.in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arunk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drow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ży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lud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dst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K.p.a.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o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niniejsz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sługuj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aw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czyn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ział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każdy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adiu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ro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ogą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poznać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kumentacją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r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kładać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ewentualn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wag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niosk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eferac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olnictwa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ospodark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Nieruchomościami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rzęd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mi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adk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 ul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ażacki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1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kó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r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2, w pon., śr., czw. od 7.00 do 15.00; wt. od 7.00 do 16.00; pt. od 7.00 do 14.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6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aździerni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008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ostępniani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formacji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u           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ie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zial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en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działy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wiązk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liczenie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§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1 </w:t>
      </w:r>
      <w:r>
        <w:rPr>
          <w:rFonts w:cs="Times New Roman" w:ascii="Times New Roman" w:hAnsi="Times New Roman"/>
          <w:sz w:val="22"/>
          <w:szCs w:val="22"/>
          <w:lang w:bidi="zxx"/>
        </w:rPr>
        <w:t>pkt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54a) lit. b  </w:t>
      </w:r>
      <w:r>
        <w:rPr>
          <w:rFonts w:cs="Times New Roman" w:ascii="Times New Roman" w:hAnsi="Times New Roman"/>
          <w:sz w:val="22"/>
          <w:szCs w:val="22"/>
          <w:lang w:bidi="zxx"/>
        </w:rPr>
        <w:t>rozporządze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ad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inistr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10 września </w:t>
      </w:r>
      <w:r>
        <w:rPr>
          <w:rFonts w:cs="Times New Roman" w:ascii="Times New Roman" w:hAnsi="Times New Roman"/>
          <w:sz w:val="22"/>
          <w:szCs w:val="22"/>
          <w:lang w:bidi="zxx"/>
        </w:rPr>
        <w:t>2019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r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ć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ogąc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nacząc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działywać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(D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.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z 2023 r.</w:t>
      </w:r>
      <w:r>
        <w:rPr>
          <w:rFonts w:cs="Times New Roman" w:ascii="Times New Roman" w:hAnsi="Times New Roman"/>
          <w:sz w:val="22"/>
          <w:szCs w:val="22"/>
          <w:lang w:bidi="zxx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11724</w:t>
      </w:r>
      <w:r>
        <w:rPr>
          <w:rFonts w:cs="Times New Roman" w:ascii="Times New Roman" w:hAnsi="Times New Roman"/>
          <w:sz w:val="22"/>
          <w:szCs w:val="22"/>
          <w:lang w:bidi="zxx"/>
        </w:rPr>
        <w:t>)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ecyzj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iniejsz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yda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osta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zaopiniowaniu przez </w:t>
      </w:r>
      <w:r>
        <w:rPr>
          <w:rFonts w:cs="Times New Roman" w:ascii="Times New Roman" w:hAnsi="Times New Roman"/>
          <w:sz w:val="22"/>
          <w:szCs w:val="22"/>
          <w:lang w:bidi="zxx"/>
        </w:rPr>
        <w:t>Regional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yrektor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a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Bydgoszczy, Państwow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wiatow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spektore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anitar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kl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otecią oraz Dyrektora Zarządu Zlewni Wód Polskich w Inowrocław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5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§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K.p.a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termin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łatwie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r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licz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termin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widzianych        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pis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aw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kon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kreślon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czynności, okresów doręczania z wykorzystaniem publicznej usługi hybrydowej o której mowa w art. 2 pkt 7 ustawy z dnia 18 listopada 2020 r. o doręczeniach elektronicznych, okres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wiesze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, okresu trwania mediacj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kres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późnień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owodowan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i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lb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czyn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iezależn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gan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Niniejsz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bwieszcze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ostaj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dan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o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iadomośc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mieszcze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w publicznie dostępnym wykazie danych,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ternetow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Biuletyn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formacj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ublicznej: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rzęd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miny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adkach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www.bip.sadki.pl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>)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tablic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głoszeń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Urzęd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mi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adk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l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ażacki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1,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bliż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iejsc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lanowa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tablicy ogłoszeń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m. Liszkówk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  <w:t>Otrzymuj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1. Pełnomocnik: Mariusz Tomczy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2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tro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zawiadamian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ryb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rt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49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K.p.a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form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bwieszcze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ołtys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wsi Liszkówko </w:t>
      </w: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Biuletyn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Informacji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Publicznej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3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/a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Wywieszono na tablicy ogłoszeń dnia ……………..2024 r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Zdjęto z tablicy ogłoszeń dnia ………………2024 r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Podpis osoby upoważnionej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rzepisem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kontaktować w sprawach ochrony Pani/Pana danych         i realizacji praw z tym związanych: Inspektor Ochrony Danych, adres e-mail: iodo@sadki.pl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stawą prawną przetwarzania Pani/Pana danych osobowych jest przepis art. 6 ust. 1 lit. a RODO co oznacza, że Administrator będzie przetwarzał Pani/Pana dane osobowe na podstawie Pani/Pana wyraźniej zgody obejmującej zakres i cel przetwarzania. Pani/Pana dane osobowe są Administratorowi niezbędne do wydania decyzji o środowiskowych uwarunkowaniach. Dane są przetwarzane w celu realizacji zadań wynikających z ustawy z dnia </w:t>
      </w:r>
      <w:r>
        <w:rPr>
          <w:rFonts w:cs="Times New Roman" w:ascii="Times New Roman" w:hAnsi="Times New Roman"/>
          <w:color w:val="000000"/>
          <w:sz w:val="18"/>
          <w:szCs w:val="18"/>
        </w:rPr>
        <w:t>3 października 2008 r. o udostępnianiu informacji                      o środowisku i jego ochronie, udziale społeczeństwa w ochronie środowiska oraz o ocenach oddziaływania na środowisko oraz        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wydania decyzji o środowiskowych uwarunkowania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             w sposób zautomatyzowany ani nie będą podlegały profilowaniu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10 lat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/Pan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prawo dostępu do treści swoich danych osob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prawo do sprostowania danych, które są nieprawidłowe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</w:t>
      </w:r>
      <w:r>
        <w:rPr>
          <w:rFonts w:cs="Times New Roman" w:ascii="Times New Roman" w:hAnsi="Times New Roman"/>
          <w:sz w:val="18"/>
          <w:szCs w:val="18"/>
        </w:rPr>
        <w:t xml:space="preserve">urzęd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rawo do żądania przeniesienia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z w/w praw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wolnym momencie przysługuje Pani/Panu prawo do wniesienia sprzeciwu w związku z  przetwarzaniem Pana/Pani danych osobowych zgodnie z art. 21 RODO;</w:t>
      </w:r>
    </w:p>
    <w:p>
      <w:pPr>
        <w:pStyle w:val="Normal"/>
        <w:widowControl/>
        <w:suppressAutoHyphens w:val="false"/>
        <w:spacing w:lineRule="auto" w:line="276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12. 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0"/>
    </w:rPr>
  </w:style>
  <w:style w:type="character" w:styleId="WW8Num2z0">
    <w:name w:val="WW8Num2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ad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49:00Z</dcterms:created>
  <dc:creator/>
  <dc:description/>
  <cp:keywords/>
  <dc:language>en-US</dc:language>
  <cp:lastModifiedBy>Hanna Neulitz</cp:lastModifiedBy>
  <cp:lastPrinted>2024-08-29T14:56:00Z</cp:lastPrinted>
  <dcterms:modified xsi:type="dcterms:W3CDTF">2024-08-29T13:45:00Z</dcterms:modified>
  <cp:revision>67</cp:revision>
  <dc:subject/>
  <dc:title>                                                                                 Sadki, dnia 15</dc:title>
</cp:coreProperties>
</file>