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Sadki, dnia 15 października 2024 r.</w:t>
      </w:r>
    </w:p>
    <w:p>
      <w:pPr>
        <w:pStyle w:val="Normal"/>
        <w:spacing w:lineRule="auto" w:line="360"/>
        <w:jc w:val="both"/>
        <w:rPr/>
      </w:pPr>
      <w:r>
        <w:rPr/>
        <w:t>RO.0043.15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łożonych oświadczeniach majątkowych złożonych na dwa miesiące przed końcem kadencji tj. 29 lutego 2024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złożonych oświadczeniach majątkowych za 2023 rok, składanych w terminie do 30 kwietnia 2024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złożonych oświadczeniach majątkowych w terminie 30 dni od dnia złożenia ślubowania przez Radnych Rady Gminy Sadki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(podstawa prawna art. 24 h ust. 12 ustawy z dnia 8 marca 1990 r. o samorządzie gminnym (Dz.U. z 2024 poz. 1465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4 h ust. 1 oraz ust. 3 pkt 1 oraz ust. 4 ustawy z dnia 8 marca 1990 r. </w:t>
        <w:br/>
        <w:t xml:space="preserve">o samorządzie gminnym 14 Radnych Rady Gminy Sadki złożyło oświadczenia majątkowe </w:t>
        <w:br/>
        <w:t>w terminie określonym ustawą tj. na dwa miesiące przed końcem kadencji w dniu 29 lutego 2024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ziałając na podstawie  art. 24 h ust. 6 ustawy z dnia 8 marca 1990 r. o samorządzie gminnym w dniu 26 marca 2024 r. dokonałem analizy złożonych oświadczeń majątkowych. Podczas analizy nie stwierdzono nieprawidłow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niu 2 kwietnia br. przekazałam do Urzędu Skarbowego w Nakle nad Notecią po jednym egzemplarzu oświadczeń majątkowych (art. 24 h ust. 6 cyt. ustawy)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świadczenia majątkowe radnych zostały udostępnione na stronie podmiotowej Biuletynu</w:t>
      </w:r>
    </w:p>
    <w:p>
      <w:pPr>
        <w:pStyle w:val="Normal"/>
        <w:spacing w:lineRule="auto" w:line="360"/>
        <w:jc w:val="both"/>
        <w:rPr/>
      </w:pPr>
      <w:r>
        <w:rPr/>
        <w:t>Informacji Publicznej Urzędu Gminy w Sadkach (art. 24i. ust. 2 i 3 cyt.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24 h ust. 1 oraz ust. 3 pkt 1 oraz ust. 4 ustawy z dnia 8 marca 1990 r. </w:t>
        <w:br/>
        <w:t xml:space="preserve">o samorządzie gminnym 12 Radnych Rady Gminy Sadki złożyło oświadczenia majątkowe </w:t>
        <w:br/>
        <w:t>w terminie określonym ustawą tj. 30 kwietnia 2024 r. Oświadczeń majątkowych nie złożyli: radna Monika Mroczkowska i radny Krzysztof Palac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 art. 24 h ust. 6 ustawy z dnia 8 marca 1990 r. o samorządzie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nym w dniu 4 czerwca 2024 r. dokonałem analizy złożonych oświadczeń majątkow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czas analizy nie stwierdzono nieprawidłow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ównież w dniu 4 czerwca br. przekazałam do Urzędu Skarbowego w Nakle nad Notecią po jednym egzemplarzu oświadczeń majątkowych wraz z kopiami zeznań podatkowych (art. 24 h ust. 6 cyt. ustawy)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świadczenia majątkowe radnych zostały udostępnione na stronie podmiotowej Biuletynu</w:t>
      </w:r>
    </w:p>
    <w:p>
      <w:pPr>
        <w:pStyle w:val="Normal"/>
        <w:spacing w:lineRule="auto" w:line="360"/>
        <w:jc w:val="both"/>
        <w:rPr/>
      </w:pPr>
      <w:r>
        <w:rPr/>
        <w:t>Informacji Publicznej Urzędu Gminy w Sadkach (art. 24i. ust. 2 i 3 cyt.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24 h ust. 1 oraz ust. 3 pkt 1 oraz ust. 4 ustawy z dnia 8 marca 1990 r. </w:t>
        <w:br/>
        <w:t xml:space="preserve">o samorządzie gminnym 14 Radnych Rady Gminy Sadki złożyło oświadczenia majątkowe za 2023 rok w terminie określonym ustawą tj. w terminie 30 dni od dnia złożenia ślubowania przez Radnych Rady Gminy Sadki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ziałając na podstawie  art. 24 h ust. 6 ustawy z dnia 8 marca 1990 r. o samorządzie gminnym w dniu 9 lipca 2024 r. dokonałem analizy złożonych oświadczeń majątkowych. Podczas analizy stwierdzono następujące nieprawidłowości w złożonych oświadczeni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Radna Maria Stępniewska: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- w części I nie</w:t>
      </w:r>
      <w:r>
        <w:rPr/>
        <w:t xml:space="preserve"> określono przynależności zasobów pieniężnych do majątku odrębnego lub majątku objętego małżeńską wspólnością majątkową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części A pkt VIII należy wykazać wszystkie osiągnięte dochody w okresie, który obejmuje oświadczenie majątkowe np. dochód osiągnięty z tytułu świadczenia emerytalnego,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części B pkt 1, 3 i 4 - jeżeli poszczególne rubryki nie znajdują w konkretnym przypadku zastosowania należy wpisać „nie dotyczy”.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Radna Edyta Żołeck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sz w:val="22"/>
          <w:szCs w:val="22"/>
        </w:rPr>
        <w:t>- w części A VIII, IX,X - nie</w:t>
      </w:r>
      <w:r>
        <w:rPr/>
        <w:t xml:space="preserve"> określono przynależności dochodów, składników mienia ruchomego </w:t>
        <w:br/>
        <w:t>i zobowiązań pieniężnych do majątku odrębnego lub majątku objętego małżeńską wspólnością majątkową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Times New Roman"/>
          <w:sz w:val="22"/>
          <w:szCs w:val="22"/>
        </w:rPr>
        <w:t>w części B pkt 1, 2 i 4 - jeżeli poszczególne rubryki nie znajdują w konkretnym przypadku zastosowania należy wpisać „nie dotyczy”.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Rady Piotr Pisarski: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w części B pkt 3 i 4 - należy podać miejsce położenia nieruchomości wymienionych w części A II.3 </w:t>
        <w:br/>
        <w:t>i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w dniu 10 lipca br. wystąpiłam do w.wym. radnych o złożenie </w:t>
      </w:r>
    </w:p>
    <w:p>
      <w:pPr>
        <w:pStyle w:val="Normal"/>
        <w:spacing w:lineRule="auto" w:line="360"/>
        <w:jc w:val="both"/>
        <w:rPr/>
      </w:pPr>
      <w:r>
        <w:rPr/>
        <w:t>wyjaśnień i uzupełnień do złożonych oświadczeń. Wszystkie wezwane osoby dokonały stosownych wyjaśnień i uzupełnie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tomiast w dniu 9 lipca br. przekazałam do Urzędu Skarbowego w Nakle nad Notecią po jednym egzemplarzu oświadczeń majątkowych (art. 24 h ust. 6 cyt. ustawy)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świadczenia majątkowe radnych zostały udostępnione na stronie podmiotowej Biuletynu</w:t>
      </w:r>
    </w:p>
    <w:p>
      <w:pPr>
        <w:pStyle w:val="Normal"/>
        <w:spacing w:lineRule="auto" w:line="360"/>
        <w:jc w:val="both"/>
        <w:rPr/>
      </w:pPr>
      <w:r>
        <w:rPr/>
        <w:t>Informacji Publicznej Urzędu Gminy w Sadkach (art. 24i. ust. 2 i 3 cyt.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0:00Z</dcterms:created>
  <dc:creator>Ryszard Adamkiewicz</dc:creator>
  <dc:description/>
  <cp:keywords/>
  <dc:language>en-US</dc:language>
  <cp:lastModifiedBy>Dorota Maćkowiak</cp:lastModifiedBy>
  <cp:lastPrinted>2024-10-22T11:48:00Z</cp:lastPrinted>
  <dcterms:modified xsi:type="dcterms:W3CDTF">2024-10-22T09:50:00Z</dcterms:modified>
  <cp:revision>66</cp:revision>
  <dc:subject/>
  <dc:title/>
</cp:coreProperties>
</file>