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20 listopada 2024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Komisja Infrastruktury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Technicznej i Finansów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3.6.2024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Technicznej i Finansów odbędzie się w dniu </w:t>
        <w:br/>
      </w:r>
      <w:r>
        <w:rPr>
          <w:b/>
          <w:sz w:val="22"/>
          <w:szCs w:val="22"/>
        </w:rPr>
        <w:t>26 listopada 2024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9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mówienie projektu uchwały w sprawie wprowadzenia zmian do budżetu Gminy Sadki na 2024 rok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mówienie projektu uchwały</w:t>
      </w:r>
      <w:bookmarkStart w:id="0" w:name="_Hlk125585717"/>
      <w:r>
        <w:rPr>
          <w:bCs/>
          <w:sz w:val="22"/>
          <w:szCs w:val="22"/>
        </w:rPr>
        <w:t xml:space="preserve"> zmieniającej </w:t>
      </w:r>
      <w:bookmarkEnd w:id="0"/>
      <w:r>
        <w:rPr>
          <w:sz w:val="22"/>
          <w:szCs w:val="22"/>
        </w:rPr>
        <w:t>uchwałę w sprawie uchwalenia Wieloletniej Prognozy Finansowej Gminy Sadki na lata 2024-2027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</w:t>
      </w:r>
      <w:r>
        <w:rPr>
          <w:color w:val="000000"/>
          <w:sz w:val="22"/>
          <w:szCs w:val="22"/>
        </w:rPr>
        <w:t xml:space="preserve"> w sprawie określenia zasad przeprowadzenia naboru wniosków </w:t>
        <w:br/>
        <w:t xml:space="preserve">o zawarcie umów najmu lokali mieszkalnych znajdujących się w budynkach wielorodzinnych </w:t>
        <w:br/>
        <w:t xml:space="preserve">w ramach inwestycji realizowanej przez Społeczną Inicjatywę Mieszkaniową </w:t>
        <w:br/>
        <w:t xml:space="preserve">"KZN – Bydgoski" sp. z o.o. z siedzibą w Inowrocławiu, na zasadach określonych w ustawie </w:t>
        <w:br/>
        <w:t>z dnia 26 października 1995 r. o społecznych formach rozwoju mieszkalnictw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</w:t>
      </w:r>
      <w:r>
        <w:rPr>
          <w:bCs/>
          <w:sz w:val="22"/>
          <w:szCs w:val="22"/>
        </w:rPr>
        <w:t xml:space="preserve"> uchwał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prawie zasad przyznawania i wysokości diet dla radnych </w:t>
        <w:br/>
        <w:t>i przewodniczących organu wykonawczego jednostki pomocniczej oraz zasad zwrotu kosztów podróży służbowych przysługujących radnym Rady Gminy Sad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o przygotowaniu do zimowego utrzymania dróg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Infrastruktury Technicznej i Finansów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Wojciech Frąckowiak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Bezodstpw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0:00Z</dcterms:created>
  <dc:creator>Ryszard Adamkiewicz</dc:creator>
  <dc:description/>
  <cp:keywords/>
  <dc:language>en-US</dc:language>
  <cp:lastModifiedBy>Dorota Maćkowiak</cp:lastModifiedBy>
  <cp:lastPrinted>2024-11-19T11:07:00Z</cp:lastPrinted>
  <dcterms:modified xsi:type="dcterms:W3CDTF">2024-11-19T10:14:00Z</dcterms:modified>
  <cp:revision>266</cp:revision>
  <dc:subject/>
  <dc:title/>
</cp:coreProperties>
</file>