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11 grudnia 2024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Komisja Infrastruktury Społecznej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12.4.5.2024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Zawiadamiam, że posiedzenie Komisji Infrastruktury Społecznej odbędzie się w dniu </w:t>
        <w:br/>
      </w:r>
      <w:r>
        <w:rPr>
          <w:b/>
          <w:sz w:val="22"/>
          <w:szCs w:val="22"/>
        </w:rPr>
        <w:t>16 grudnia 2024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, w sali nr 1 Gminnego Centrum Administracyjno – Kulturalnego </w:t>
        <w:br/>
        <w:t>w Sadkach, ul. Strażacka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cena gminnego programu profilaktyki i rozwiązywania problemów alkoholowych oraz przeciwdziałania narkomanii na 2025 rok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pracowanie planu pracy komisji na 2025 rok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posiedz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Komisji</w:t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y Społecznej</w:t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arbara Kwiatkowska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 RO-DM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p>
      <w:pPr>
        <w:pStyle w:val="Bezodstpw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bCs/>
      <w:kern w:val="0"/>
      <w:szCs w:val="20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0:00Z</dcterms:created>
  <dc:creator>Ryszard Adamkiewicz</dc:creator>
  <dc:description/>
  <cp:keywords/>
  <dc:language>en-US</dc:language>
  <cp:lastModifiedBy>Dorota Maćkowiak</cp:lastModifiedBy>
  <cp:lastPrinted>2024-11-19T13:49:00Z</cp:lastPrinted>
  <dcterms:modified xsi:type="dcterms:W3CDTF">2024-12-09T10:59:00Z</dcterms:modified>
  <cp:revision>263</cp:revision>
  <dc:subject/>
  <dc:title/>
</cp:coreProperties>
</file>