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adki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09 stycznia </w:t>
      </w:r>
      <w:r>
        <w:rPr>
          <w:rFonts w:cs="Times New Roman" w:ascii="Times New Roman" w:hAnsi="Times New Roman"/>
          <w:sz w:val="22"/>
          <w:szCs w:val="22"/>
          <w:lang w:bidi="zxx"/>
        </w:rPr>
        <w:t>202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RR.6220.15.2024.H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6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erwc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960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odeks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 (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2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572</w:t>
      </w:r>
      <w:r>
        <w:rPr>
          <w:rFonts w:cs="Times New Roman" w:ascii="Times New Roman" w:hAnsi="Times New Roman"/>
          <w:sz w:val="22"/>
          <w:szCs w:val="22"/>
          <w:lang w:bidi="zxx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 i ust. 3f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      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(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2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112), dalej ustawy ooś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szczęciu 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niosek złożony przez Rolniczą Spółdzielnię Produkcyjną       w Sadkach, ul. Wyrzyska 4, 89-110 Sadki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w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d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ecyz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: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Budowa budynku inwentarskiego – obora (cielętnik) dla bydła o obsadzie 71 DJP        w miejsce istniejącego budynku, na działce nr 47/4 obręb 0013 Sadki (gm. Sadki). 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i ust. 3f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ooś</w:t>
      </w:r>
      <w:r>
        <w:rPr>
          <w:rFonts w:cs="Times New Roman" w:ascii="Times New Roman" w:hAnsi="Times New Roman"/>
          <w:sz w:val="22"/>
          <w:szCs w:val="22"/>
          <w:lang w:bidi="zxx"/>
        </w:rPr>
        <w:t>,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d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liczb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sprawie wydania </w:t>
      </w:r>
      <w:r>
        <w:rPr>
          <w:rFonts w:cs="Times New Roman" w:ascii="Times New Roman" w:hAnsi="Times New Roman"/>
          <w:sz w:val="22"/>
          <w:szCs w:val="22"/>
          <w:lang w:bidi="zxx"/>
        </w:rPr>
        <w:t>decyz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2"/>
          <w:szCs w:val="22"/>
          <w:lang w:bidi="zxx"/>
        </w:rPr>
        <w:t>przekrac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 a także w przypadku nieuregulowanego stanu prawnego nieruchomości znajdującej się                 w obszarze na który będzie oddziaływać przedsięwzięc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osu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widując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zawiadomienie </w:t>
      </w:r>
      <w:r>
        <w:rPr>
          <w:rFonts w:cs="Times New Roman" w:ascii="Times New Roman" w:hAnsi="Times New Roman"/>
          <w:sz w:val="22"/>
          <w:szCs w:val="22"/>
          <w:lang w:bidi="zxx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publiczne </w:t>
      </w:r>
      <w:r>
        <w:rPr>
          <w:rFonts w:cs="Times New Roman" w:ascii="Times New Roman" w:hAnsi="Times New Roman"/>
          <w:sz w:val="22"/>
          <w:szCs w:val="22"/>
          <w:lang w:bidi="zxx"/>
        </w:rPr>
        <w:t>obwieszczenie                 w siedzibie organu właściwego w 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nej formie publicznego ogłos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wyczajow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jętej            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an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owości oraz przez udostępnienie pisma w Biuletynie Informacji Publicznej na stronie podmiotowej tego orga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ś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iadom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aż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wiesz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wyż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śle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nali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średni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wpływ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.in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arun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drow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ży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.p.a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o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sługu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ażdy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adiu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ozn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kład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ewentualn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g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nios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eferac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olnictwa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ospodar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Nieruchomościami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                    ul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ażacki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1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kó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r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6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ooś</w:t>
      </w:r>
      <w:r>
        <w:rPr>
          <w:rFonts w:cs="Times New Roman" w:ascii="Times New Roman" w:hAnsi="Times New Roman"/>
          <w:sz w:val="22"/>
          <w:szCs w:val="22"/>
          <w:lang w:bidi="zxx"/>
        </w:rPr>
        <w:t>,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liczeni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2 </w:t>
      </w:r>
      <w:r>
        <w:rPr>
          <w:rFonts w:cs="Times New Roman" w:ascii="Times New Roman" w:hAnsi="Times New Roman"/>
          <w:sz w:val="22"/>
          <w:szCs w:val="22"/>
          <w:lang w:bidi="zxx"/>
        </w:rPr>
        <w:t>pkt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,                w związku z § 2 ust. 1 pkt 51 lit. b  </w:t>
      </w:r>
      <w:r>
        <w:rPr>
          <w:rFonts w:cs="Times New Roman" w:ascii="Times New Roman" w:hAnsi="Times New Roman"/>
          <w:sz w:val="22"/>
          <w:szCs w:val="22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ad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nistr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 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0 września </w:t>
      </w:r>
      <w:r>
        <w:rPr>
          <w:rFonts w:cs="Times New Roman" w:ascii="Times New Roman" w:hAnsi="Times New Roman"/>
          <w:sz w:val="22"/>
          <w:szCs w:val="22"/>
          <w:lang w:bidi="zxx"/>
        </w:rPr>
        <w:t>201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gąc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nacząc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(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.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z 2019 r.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839 ze zm.</w:t>
      </w:r>
      <w:r>
        <w:rPr>
          <w:rFonts w:cs="Times New Roman" w:ascii="Times New Roman" w:hAnsi="Times New Roman"/>
          <w:sz w:val="22"/>
          <w:szCs w:val="22"/>
          <w:lang w:bidi="zxx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ecyzja    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da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zaopiniowaniu przez </w:t>
      </w:r>
      <w:r>
        <w:rPr>
          <w:rFonts w:cs="Times New Roman" w:ascii="Times New Roman" w:hAnsi="Times New Roman"/>
          <w:sz w:val="22"/>
          <w:szCs w:val="22"/>
          <w:lang w:bidi="zxx"/>
        </w:rPr>
        <w:t>Regional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yrektor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wiatow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spektor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nitar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k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otecią oraz Dyrektora Zarządu Zlewni Wód Polskich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ermin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łatwi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lic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ermin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widzianych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pis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a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wies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s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późnień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wodowa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lb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czy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ezależ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gan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 myśl art. 74 ust. 3d ustawy ooś, w przypadku gdy po doręczeniu stronie niniejszego zawiadomienia o wszczęciu postępowania  nastąpi zbycie własności lub prawa użytkowania wieczystego nieruchomości znajdującej się w obszarze, na który będzie oddziaływać przedsięwzięcie, lub przeniesienie własności lub prawa  użytkowania wieczystego nieruchomości znajdującej się w obszarze, na który będzie oddziaływać przedsięwzięcie wskutek innego zdarzenia prawnego, nabywca i zbywca są obowiązani do zgłoszenia organowi właściwemu do wydania decyzji o środowiskowych uwarunkowaniach danych nowego właściciela  lub użytkownika wieczyst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bw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osta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an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o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iadomośc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m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ternetow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iuletyn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ublicznej: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              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bip.sadki.pl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blic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głoszeń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l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ażacki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1,           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bliż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lanowa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m. Sadk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Obwieszczenie nastąpiło w dniu ……………..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2"/>
          <w:lang w:bidi="zxx"/>
        </w:rPr>
      </w:pPr>
      <w:r>
        <w:rPr>
          <w:rFonts w:eastAsia="Times New Roman" w:cs="Times New Roman" w:ascii="Times New Roman" w:hAnsi="Times New Roman"/>
          <w:sz w:val="20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bidi="zxx"/>
        </w:rPr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bidi="zxx"/>
        </w:rPr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  <w:t>Otrzymuj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bidi="zxx"/>
        </w:rPr>
        <w:t>strony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zawiadamiane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formie </w:t>
      </w:r>
      <w:r>
        <w:rPr>
          <w:rFonts w:cs="Times New Roman" w:ascii="Times New Roman" w:hAnsi="Times New Roman"/>
          <w:sz w:val="18"/>
          <w:szCs w:val="18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Sołtys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wsi Sadki </w:t>
      </w:r>
      <w:r>
        <w:rPr>
          <w:rFonts w:cs="Times New Roman" w:ascii="Times New Roman" w:hAnsi="Times New Roman"/>
          <w:sz w:val="18"/>
          <w:szCs w:val="18"/>
          <w:lang w:bidi="zxx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tablica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ogłoszeń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Biuletyn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Informacji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Publicznej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Urzędu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Gminy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Tablica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ogłoszeń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Urzędu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Gminy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3.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Wywieszono na tablicy ogłoszeń dnia ……………..2025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djęto z tablicy ogłoszeń dnia ………………2025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Podpis osoby upoważnionej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formacja o celu zbierania danych przez Administratora Danych Osobowych i prawie dostępu 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i cel przetwarzania. Pani/Pana dane osobowe są Administratorowi niezbędne do wydania decyzji o środowiskowych uwarunkowaniach. Dane są przetwarzane w celu realizacji zadań wynikających z ustawy z dnia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            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       w szczególności od podstawy prawnej i celu przetwarzania Pani/Pana danych i będzie przedmiotem rozstrzygnięcia przez Administratora w ramach rozpatrywania ewentualnego wniosku o skorzystanie, z któregoś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suppressAutoHyphens w:val="false"/>
        <w:spacing w:lineRule="auto" w:line="276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2. Ma Pani/Pan prawo wniesienia skargi do Prezesa Urzędu Ochrony Danych Osobowych, gdy uzna Pani/Pan, że przetwarzanie danych osobowych Pani/Pana dotyczących narusza przepisy z zakresu ochrony danych osobowych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9:00Z</dcterms:created>
  <dc:creator/>
  <dc:description/>
  <cp:keywords/>
  <dc:language>en-US</dc:language>
  <cp:lastModifiedBy>Hanna Neulitz</cp:lastModifiedBy>
  <cp:lastPrinted>2025-01-10T11:15:00Z</cp:lastPrinted>
  <dcterms:modified xsi:type="dcterms:W3CDTF">2025-01-10T10:15:00Z</dcterms:modified>
  <cp:revision>78</cp:revision>
  <dc:subject/>
  <dc:title>                                                                                 Sadki, dnia 15</dc:title>
</cp:coreProperties>
</file>