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3"/>
          <w:szCs w:val="23"/>
        </w:rPr>
        <w:t>Sadki,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dnia</w:t>
      </w:r>
      <w:r>
        <w:rPr>
          <w:rFonts w:eastAsia="Times New Roman"/>
          <w:sz w:val="23"/>
          <w:szCs w:val="23"/>
        </w:rPr>
        <w:t xml:space="preserve"> 09 stycznia </w:t>
      </w:r>
      <w:r>
        <w:rPr>
          <w:sz w:val="23"/>
          <w:szCs w:val="23"/>
        </w:rPr>
        <w:t>2025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RR.6220.15.2024.H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BWIESZCZENIE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Na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podstawie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art.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64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ust.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1, art. 74 ust. 3 i ust. 3f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ustawy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z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dnia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3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października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2008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r. </w:t>
      </w:r>
      <w:r>
        <w:rPr>
          <w:rFonts w:eastAsia="Times New Roman"/>
          <w:sz w:val="23"/>
          <w:szCs w:val="23"/>
        </w:rPr>
        <w:t xml:space="preserve">o </w:t>
      </w:r>
      <w:r>
        <w:rPr>
          <w:sz w:val="23"/>
          <w:szCs w:val="23"/>
        </w:rPr>
        <w:t>udostępnianiu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informacji o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środowisku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jego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ochronie,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udziale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społeczeństwa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w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ochronie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środowiska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oraz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ocenach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oddziaływania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na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środowisko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Dz.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U.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z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2024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r.,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poz.</w:t>
      </w:r>
      <w:r>
        <w:rPr>
          <w:rFonts w:eastAsia="Times New Roman"/>
          <w:sz w:val="23"/>
          <w:szCs w:val="23"/>
        </w:rPr>
        <w:t xml:space="preserve"> 1112</w:t>
      </w:r>
      <w:r>
        <w:rPr>
          <w:sz w:val="23"/>
          <w:szCs w:val="23"/>
        </w:rPr>
        <w:t>)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oraz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art.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49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ustawy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z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dnia       4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czerwca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1960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r.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Kodeks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postępowania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administracyjnego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Dz.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U.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z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2024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r.,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poz.</w:t>
      </w:r>
      <w:r>
        <w:rPr>
          <w:rFonts w:eastAsia="Times New Roman"/>
          <w:sz w:val="23"/>
          <w:szCs w:val="23"/>
        </w:rPr>
        <w:t xml:space="preserve"> 572</w:t>
      </w:r>
      <w:r>
        <w:rPr>
          <w:sz w:val="23"/>
          <w:szCs w:val="23"/>
        </w:rPr>
        <w:t>)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wiadamiam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3"/>
          <w:szCs w:val="23"/>
          <w:lang w:bidi="zxx"/>
        </w:rPr>
      </w:pPr>
      <w:r>
        <w:rPr>
          <w:sz w:val="23"/>
          <w:szCs w:val="23"/>
        </w:rPr>
        <w:t>strony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postępowania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wystąpieniu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Regionalnego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Dyrektora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Ochrony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Środowiska w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Bydgoszczy,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Państwowego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Powiatowego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Inspektora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Sanitarnego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w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Nakle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nad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Notecią oraz Dyrektora Zarządu Zlewni Wód Polskich w Inowrocławiu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opini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co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potrzeby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przeprowadzenia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oceny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oddziaływania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przedsięwzięcia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na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środowisko,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w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przypadku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stwierdzenia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takiej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potrzeby, o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określenie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zakresu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raportu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oddziaływaniu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przedsięwzięcia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na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środowisko,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na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wniosek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złożony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przez Rolniczą Spółdzielnię Produkcyjną w Sadkach, ul. Wyrzyska 4, 89-110 Sadki w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sprawie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wydania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decyzji               o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środowiskowych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uwarunkowaniach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dla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przedsięwzięcia: Budowa budynku inwentarskiego – obora (cielętnik) dla bydła o obsadzie 71 DJP w miejsce istniejącego budynku, na działce nr 47/4 obręb 0013 Sadki (gm. Sadki)</w:t>
      </w:r>
      <w:r>
        <w:rPr>
          <w:sz w:val="23"/>
          <w:szCs w:val="23"/>
          <w:lang w:bidi="zxx"/>
        </w:rPr>
        <w:t xml:space="preserve">. </w:t>
      </w:r>
      <w:r>
        <w:rPr>
          <w:sz w:val="23"/>
          <w:szCs w:val="23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3"/>
          <w:szCs w:val="23"/>
          <w:lang w:bidi="zxx"/>
        </w:rPr>
      </w:pPr>
      <w:r>
        <w:rPr>
          <w:rFonts w:eastAsia="Times New Roman"/>
          <w:b/>
          <w:bCs/>
          <w:kern w:val="0"/>
          <w:sz w:val="23"/>
          <w:szCs w:val="23"/>
          <w:lang w:bidi="zxx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Informuję,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iż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strony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na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każdym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etapie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postępowania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mog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zapozna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si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z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wnioskiem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załączonymi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dokumentami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sprawy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w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siedzibie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Urzędu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Gminy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w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Sadkach,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ul.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Strażacka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11,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Referat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Rolnictwa,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Gospodarki</w:t>
      </w:r>
      <w:r>
        <w:rPr>
          <w:rFonts w:eastAsia="Times New Roman"/>
          <w:sz w:val="23"/>
          <w:szCs w:val="23"/>
        </w:rPr>
        <w:t xml:space="preserve"> Nieruchomościami </w:t>
      </w:r>
      <w:r>
        <w:rPr>
          <w:sz w:val="23"/>
          <w:szCs w:val="23"/>
        </w:rPr>
        <w:t>i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Ochrony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Środowiska,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pokój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nr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22,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w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dniach: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pn.,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śr.,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czw.,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od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7.00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15;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wt.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od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7.00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16.00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w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pt.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od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7.00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14.00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Niniejsze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obwieszczenie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zostaje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podane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wiadomości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przez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zamieszczenie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na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stronie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internetowej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Biuletynu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Informacji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Publicznej: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Urzędu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Gminy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w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Sadkach (</w:t>
      </w:r>
      <w:hyperlink r:id="rId2">
        <w:r>
          <w:rPr>
            <w:rStyle w:val="InternetLink"/>
            <w:sz w:val="23"/>
            <w:szCs w:val="23"/>
            <w:lang w:val="pl-PL" w:bidi="ar-SA"/>
          </w:rPr>
          <w:t>www.bip.sadki.pl</w:t>
        </w:r>
      </w:hyperlink>
      <w:r>
        <w:rPr>
          <w:sz w:val="23"/>
          <w:szCs w:val="23"/>
        </w:rPr>
        <w:t xml:space="preserve">), w pobliżu miejsca planowanego przedsięwzięcia na tablicy ogłoszeń w m. Sadki oraz </w:t>
      </w:r>
      <w:r>
        <w:rPr>
          <w:rFonts w:eastAsia="Times New Roman"/>
          <w:sz w:val="23"/>
          <w:szCs w:val="23"/>
        </w:rPr>
        <w:t xml:space="preserve">wywieszenie </w:t>
      </w:r>
      <w:r>
        <w:rPr>
          <w:sz w:val="23"/>
          <w:szCs w:val="23"/>
        </w:rPr>
        <w:t>na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tablicy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ogłoszeń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Urzędu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Gminy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w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Sadkach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przy ul.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Strażackiej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11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Obwieszczenie nastąpiło w dniu …………… 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trzymują:</w:t>
      </w:r>
    </w:p>
    <w:p>
      <w:pPr>
        <w:pStyle w:val="Normal"/>
        <w:jc w:val="both"/>
        <w:rPr/>
      </w:pPr>
      <w:r>
        <w:rPr>
          <w:sz w:val="18"/>
          <w:szCs w:val="18"/>
        </w:rPr>
        <w:t>1.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iuletyn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nformacji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ublicznej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Urzędu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Gminy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adkach</w:t>
      </w:r>
    </w:p>
    <w:p>
      <w:pPr>
        <w:pStyle w:val="Normal"/>
        <w:jc w:val="both"/>
        <w:rPr/>
      </w:pPr>
      <w:r>
        <w:rPr>
          <w:sz w:val="18"/>
          <w:szCs w:val="18"/>
        </w:rPr>
        <w:t>2. Tablica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głosze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Urzędu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Gminy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adkac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Tablica ogłoszeń sołectwa Sadki</w:t>
      </w:r>
    </w:p>
    <w:p>
      <w:pPr>
        <w:pStyle w:val="Normal"/>
        <w:jc w:val="both"/>
        <w:rPr/>
      </w:pPr>
      <w:r>
        <w:rPr>
          <w:sz w:val="18"/>
          <w:szCs w:val="18"/>
        </w:rPr>
        <w:t>3. a/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Wywieszono na tablicy ogłoszeń dnia ……………..2025 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Zdjęto z tablicy ogłoszeń dnia ………………2025 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hanging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Podpis osoby upoważnion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adki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0:04:00Z</dcterms:created>
  <dc:creator>Hanna Jackowska</dc:creator>
  <dc:description/>
  <cp:keywords/>
  <dc:language>en-US</dc:language>
  <cp:lastModifiedBy>Hanna Neulitz</cp:lastModifiedBy>
  <cp:lastPrinted>2024-08-29T16:04:00Z</cp:lastPrinted>
  <dcterms:modified xsi:type="dcterms:W3CDTF">2025-01-10T10:13:00Z</dcterms:modified>
  <cp:revision>29</cp:revision>
  <dc:subject/>
  <dc:title/>
</cp:coreProperties>
</file>