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8 lutego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omisja Infrastruktury Społeczn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4.1.2025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Społecznej odbędzie się w dniu </w:t>
        <w:br/>
      </w:r>
      <w:r>
        <w:rPr>
          <w:b/>
          <w:sz w:val="22"/>
          <w:szCs w:val="22"/>
        </w:rPr>
        <w:t>24 lutego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, w sali nr 17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</w:t>
      </w:r>
      <w:r>
        <w:rPr>
          <w:bCs/>
          <w:sz w:val="22"/>
          <w:szCs w:val="22"/>
        </w:rPr>
        <w:t xml:space="preserve">w sprawie przyjęcia sprawozdania końcowego z działalności likwidatora Samodzielnego Publicznego Zakładu Opieki Zdrowotnej Gminna Przychodnia </w:t>
        <w:br/>
        <w:t>w Sadkach w Likwidacji i zakończenia procesu likwidac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cena stanu bezpieczeństwa na terenie gminy Sadki w 2024 r. na podstawie informacji przekazanej przez Komendanta Komisariatu Policji w Mroczy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naliza i ocena informacji o działalności Straży Gminnej w Sadkach w 2024 rok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apoznanie się ze stanem ochrony przeciwpożarowej na terenie gminy Sadki w 2024 roku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mówienie projektu uchwały </w:t>
      </w:r>
      <w:r>
        <w:rPr>
          <w:bCs/>
          <w:sz w:val="22"/>
          <w:szCs w:val="22"/>
          <w:lang w:bidi="pl-PL"/>
        </w:rPr>
        <w:t>w sprawie ustalenia trybu udzielania i rozliczania oraz trybu przeprowadzania kontroli prawidłowości pobrania i wykorzystania dotacji udzielanych z budżetu Gminy Sadki dla publicznych i niepublicznych: szkół, przedszkoli, oddziałów przedszkolnych w szkołach podstawowych oraz innych form wychowania przedszkolnego prowadzonych przez osoby fizyczne i osoby prawne niebędące jednostkami samorządu terytorialnego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Przedstawienie sprawozdania z pracy Komisji Infrastruktury Społecznej w 2024 r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y Społecznej</w:t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rbara Kwiatkowska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5-02-18T14:47:00Z</cp:lastPrinted>
  <dcterms:modified xsi:type="dcterms:W3CDTF">2025-02-18T13:57:00Z</dcterms:modified>
  <cp:revision>266</cp:revision>
  <dc:subject/>
  <dc:title/>
</cp:coreProperties>
</file>