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0"/>
          <w:lang w:eastAsia="pl-PL"/>
        </w:rPr>
      </w:pPr>
      <w:r>
        <w:rPr>
          <w:rFonts w:eastAsia="Calibri"/>
          <w:b/>
          <w:kern w:val="0"/>
          <w:szCs w:val="20"/>
          <w:lang w:eastAsia="pl-PL"/>
        </w:rPr>
      </w:r>
    </w:p>
    <w:p>
      <w:pPr>
        <w:pStyle w:val="Normal"/>
        <w:jc w:val="center"/>
        <w:rPr>
          <w:rFonts w:eastAsia="Calibri" w:cs="Tahoma"/>
          <w:kern w:val="0"/>
          <w:sz w:val="32"/>
          <w:szCs w:val="32"/>
          <w:lang w:eastAsia="pl-PL" w:bidi="zxx"/>
        </w:rPr>
      </w:pPr>
      <w:r>
        <w:rPr>
          <w:rFonts w:eastAsia="Calibri" w:cs="Tahoma"/>
          <w:kern w:val="0"/>
          <w:sz w:val="32"/>
          <w:szCs w:val="32"/>
          <w:lang w:eastAsia="pl-PL" w:bidi="zxx"/>
        </w:rPr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Sprawozdanie z realizacji zadań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zakresie ochrony przeciwpożarowej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Gminie Sadki w roku 2024</w:t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61595</wp:posOffset>
            </wp:positionV>
            <wp:extent cx="223774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5445" cy="29178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terenie gminy Sadki funkcjonują 4 jednostki Ochotniczych Straży Pożarnych, które skupiają ogółem 169  członków czynnych. Przy wszystkich jednostkach  działa                        6 młodzieżowych drużyn pożarniczych, które skupiają 61 dziewcząt i chłopców.  W strukturach OSP powołane są jednostki operacyjno-techniczne, które skupiają 86 strażaków-ratowników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chotnicze Straże Pożarne w Sadkach, Jadwiżynie i Anielinach działają w ramach Krajowego Systemu Ratowniczo – Gaśniczego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wyposażeniu jednostek OSP znajduje się podstawowy sprzęt niezbędny do prowadzenia akcji ratowniczo - gaśniczych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Stan zaopatrzenia w ważniejszy sprzęt w poszczególnych jednostkach przedstawia się następując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Sad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Iveco GBA 3/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VW Transporter GLM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6 pom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agregaty prądotwór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rzęt ratownictwa techniczn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6 radiotelefon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ilarki do dre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iła do betonu i s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pr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mera termowizyj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do pomiaru stężeń tlenku i tlenku węgl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Anieli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samochód pożarniczy Star GBA 2,3/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rzęt ratownictwa techniczneg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pomp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Jadwiży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Man GBA 4/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zęt ratownictwa techn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 pomp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aparaty powietr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5 radiotelefon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iła do stali i beto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agregaty prądotwórcz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prą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najaśnica akumulator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amera termowizyjn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Bni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5/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pomp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-R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ytuacja pożarowa na terenie gminy Sadki w roku 2024 przedstawiała się następująco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ogółem zanotowano 113 zdarzeń, w tym 19 pożarów, 92 miejscowe zagrożenia, 1 alarm fałszywy w tzw. dobrej wierz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Udział jednostek Ochotniczych Straży Pożarnych w akcjach ratowniczo – gaśniczych przedstawiał się następując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P Sadki </w:t>
        <w:tab/>
        <w:tab/>
        <w:t>- 14 pożarów, 49 miejscowych zagrożeń, 1 alarm fałszy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Jadwiżyn</w:t>
        <w:tab/>
        <w:tab/>
        <w:t xml:space="preserve">- 6 pożarów, 22 miejscowe zagroże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Anieliny</w:t>
        <w:tab/>
        <w:tab/>
        <w:t xml:space="preserve">- 14 pożarów, 21 miejscowych zagrożeń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OSP Bnin</w:t>
        <w:tab/>
        <w:tab/>
        <w:tab/>
        <w:t>- 4 pożary, 14 miejscowych zagrożeń.</w:t>
      </w:r>
    </w:p>
    <w:p>
      <w:pPr>
        <w:pStyle w:val="Normal"/>
        <w:tabs>
          <w:tab w:val="clear" w:pos="709"/>
          <w:tab w:val="left" w:pos="180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W likwidacji skutków zdarzeń ogółem udział wzięło 700 strażaków ratowników ochotniczych straży pożarnych z terenu gminy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 roku 2024 na terenie gminy zorganizowano zawody sportowo – pożarnicze               i konkursy o tematyce przeciwpożarow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minne zawody sportowo-pożarnicze jednostek OSP, w których udział wzięło               10 drużyn, w tym 4 drużyny seniorów i 6 drużyn MDP.  Łącznie w zawodach tych udział wzięło ok. 100 uczestników. Drużyny MDP z gminy Sadki brały także udział w zawodach sportowo-pożarniczych CTIF,  a młodzieżowa drużyna pożarnicza OSP Sadki brała ponadto udział w ogólnopolskich zawodach klas mundurowych                  w ratownictwie medycznym, zajmując trzecie miejs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liminacje gminne ogólnopolskiego turnieju wiedzy pożarniczej „Młodzież zapobiega pożarom”, w których udział wzięło 24 uczest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 plastyczny pn. „Zapobiegajmy pożarom”, na który wpłynęło 28 prac plastycznych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Zawody i konkursy były organizowane przy współpracy Urzędu Gminy           w Sadkach, Oddziału Gminnego Związku OSP RP w Sadkach, Komendy Powiatowej Państwowej Straży Pożarnej w Nakle nad Notecią, Gminnego Ośrodka Kultury w Sadkach oraz jednostek OSP z terenu gminy Sadk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lang w:bidi="zxx"/>
        </w:rPr>
        <w:t>W  roku 2024 ochotnicze straże pożarne pozyskiwały środki finansowe              ze źródeł zewnętrznych na działalność statutową, zakupy sprzętu, umundurowania, wyposażenia osobist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Tahoma"/>
          <w:lang w:bidi="zxx"/>
        </w:rPr>
        <w:t xml:space="preserve">Ochotnicza Straż Pożarna </w:t>
      </w:r>
      <w:bookmarkEnd w:id="0"/>
      <w:bookmarkEnd w:id="1"/>
      <w:bookmarkEnd w:id="2"/>
      <w:bookmarkEnd w:id="3"/>
      <w:bookmarkEnd w:id="4"/>
      <w:r>
        <w:rPr>
          <w:rFonts w:cs="Tahoma"/>
          <w:lang w:bidi="zxx"/>
        </w:rPr>
        <w:t>w Sadkach – 167044,50 zł (w tym dotacje z gminy Sadki     w kwocie 21000,00 z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otnicza Straż Pożarna w Jadwiżynie: - 152160,00 zł (w tym dotacja z gminy Sadki w kwocie 25000,00 z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chotnicza Straż Pożarna w Anielinach –132266,00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otnicza Straż Pożarna w Bninie – 127060,00 z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lang w:bidi="zxx"/>
        </w:rPr>
        <w:t>W zakresie ochrony przeciwpożarowej ponadto wykonywano na bieżąco następujące zad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opatrywano jednostki w paliwa, oleje, środki czyst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montowano samochody i sprzęt pożarni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ano rozliczeń  ekwiwalentów za udział w akcjach ratowniczo – gaśniczych          i szkole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bezpieczono pojazdy i strażaków od następstw nieszczęśliwych wypad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ono badania lekarskie członków O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złonkowie OSP brali udział w kursach i szkoleniach organizowanych przez PSP          i inne podmio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bieżąco pozyskiwano sprzęt przeciwpożarowy i wyposażenie osobiste straża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jednostki OSP brały udział w przeglądach techniczno-operacyjnych, które przeprowadzała  Komenda Powiatowa P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złonkowie OSP brali udział w imprezach plenerowych, głównie dla dzieci                  i młodzieży, na których prezentowali sprzęt ratowniczy, jak również propagowali zasady bezpieczeństwa i pomocy przedmedy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iono nagrody na zawody sportowo-pożarnicze oraz na konkursy o tematyce przeciwpożarowej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Podsumowując należy stwierdzić, że obecnie wszystkie jednostki są wyposażone  w sprzęt  w stopniu zadowalającym. Na bieżąco dokonuje się zaopatrywanie jednostek w środki ochrony osobistej, umundurowanie,  a także podstawowy sprzęt niezbędny do realizacji statutowych zadań. W roku ubiegłym jednostki zostały bardzo mocno doposażone w sprzęt ratowniczy. Środki zostały pozyskane z I transzy  projektu „Bitwa  o remizy” W bieżącym roku planowane są prace termomodernizacyjne                   i remontowe  w remizach ze środków II transzy projektu „Bitwa o remizy”. Planowany jest zakup średniego samochodu ratowniczo-gaśniczego dla OSP Anieliny. Aktualnie prowadzone są prace remontowe i termomodernizacyjne w remizach OSP  w Sadkach         i Anielinach. W roku bieżącym przeprowadzony zostanie II etap położenia kostki brukowej na  placu przed remizą w  Sadkach, powstanie tu także parking na 10 aut osobowych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Należy również zwrócić uwagę na  dobrą współpracę z Państwową Strażą Pożarną, jak również ze Związkiem Ochotniczych Straży Pożarnych RP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Członkowie OSP są dobrze wyszkoleni. Bardzo dobrze układa się współpraca  z młodzieżą. Strażacy udzielają się społecznie, przyczyniają się do aktywizacji życia społecznego w swoich środowiskach, wpływają na pozytywny wizerunek  społeczności lokalnych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szystkie te czynniki składają się na to, że ochrona przeciwpożarowa               w gminie kształtuje się na wysokim poziomie.</w:t>
      </w:r>
    </w:p>
    <w:sectPr>
      <w:type w:val="nextPage"/>
      <w:pgSz w:w="11906" w:h="16838"/>
      <w:pgMar w:left="1418" w:right="141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Dariusz Neulitz</dc:creator>
  <dc:description/>
  <cp:keywords/>
  <dc:language>en-US</dc:language>
  <cp:lastModifiedBy>Dorota Maćkowiak</cp:lastModifiedBy>
  <cp:lastPrinted>2025-02-17T11:15:00Z</cp:lastPrinted>
  <dcterms:modified xsi:type="dcterms:W3CDTF">2025-02-17T10:16:00Z</dcterms:modified>
  <cp:revision>404</cp:revision>
  <dc:subject/>
  <dc:title/>
</cp:coreProperties>
</file>