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 w:cs="Tahoma"/>
          <w:color w:val="FF0000"/>
          <w:sz w:val="22"/>
          <w:szCs w:val="22"/>
          <w:lang w:eastAsia="ar-SA" w:bidi="zxx"/>
        </w:rPr>
      </w:pPr>
      <w:r>
        <w:rPr>
          <w:rFonts w:eastAsia="Times New Roman" w:cs="Tahoma"/>
          <w:color w:val="FF0000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Tahoma"/>
          <w:color w:val="FF0000"/>
          <w:sz w:val="22"/>
          <w:szCs w:val="22"/>
          <w:lang w:eastAsia="ar-SA" w:bidi="zxx"/>
        </w:rPr>
      </w:pPr>
      <w:r>
        <w:rPr>
          <w:rFonts w:eastAsia="Times New Roman" w:cs="Tahoma"/>
          <w:color w:val="FF0000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Tahoma"/>
          <w:color w:val="FF0000"/>
          <w:sz w:val="32"/>
          <w:szCs w:val="32"/>
          <w:lang w:eastAsia="ar-SA" w:bidi="zxx"/>
        </w:rPr>
      </w:pPr>
      <w:r>
        <w:rPr>
          <w:rFonts w:eastAsia="Times New Roman" w:cs="Tahoma"/>
          <w:color w:val="FF0000"/>
          <w:sz w:val="32"/>
          <w:szCs w:val="32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 xml:space="preserve">Sprawozdanie z zadań realizowanych 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przez Straż Gminną w Sadkach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w roku 2024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93345</wp:posOffset>
            </wp:positionV>
            <wp:extent cx="22364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>Straż Gminna w Sadkach została utworzona do ochrony porządku publicznego na terenie Gminy,  pełniąc służebną rolę wobec społeczności lokalnej oraz wykonując swoje zadania z poszanowaniem godności i praw mieszkańców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ążąc do zapewnienia porządku publicznego Straż wykonuje zadania, wynikające z ustaw      i aktów prawa miejscowego, do których należą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rona spokoju i porządku w miejscach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a Uchwały Rady Gminy w Sadkach w sprawie szczegółowych zasad utrzymania czystości i porządku na terenie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zuwanie nad porządkiem oraz kontrola ruchu drog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bezpieczenie miejsc przestępstw, katastrof lub innych podobnych zdarz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rona obiektów komunalnych i urządzeń użyteczności publ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działanie z organizatorami i innymi służbami w ochronie porządku podczas zgromadzeń i imprez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prowadzanie osób nietrzeźwych do jednostki Policji lub miejsca ich zamieszk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ahoma"/>
          <w:lang w:bidi="zxx"/>
        </w:rPr>
        <w:t>informowanie społeczności lokalnej o stanie i rodzajach zagrożeń, a także inicjowanie       i uczestnictwo w działaniach mających na celu zapobieganie popełnianiu przestępstw        i wykroczeń oraz zjawiskom kryminogennym oraz współdziałanie w tym zakresie            z organami państwowymi, samorządowymi i organizacjami społecz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wojowanie dokumentów, przedmiotów wartościowych i wartości pieniężnych          dla potrzeb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Wykonując powyższe zadania strażnik ma prawo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dzielania pouczeń, zwracania uwagi, ostrzegania lub stosowania innych środków oddziaływania wychowawcz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egitymowania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cs="Tahoma"/>
          <w:lang w:bidi="zxx"/>
        </w:rPr>
        <w:t>ujęcia osób stwarzających w sposób oczywisty bezpośrednie zagrożenie dla życia lub zdrowia ludzkiego, a także mienia i doprowadzenia takiej osoby do najbliższej jednostki Poli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ahoma"/>
          <w:lang w:bidi="zxx"/>
        </w:rPr>
        <w:t>dokonywania w uzasadnionych przypadkach kontroli osobistej i przeglądania zawartości podręcznych bagaż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kładania grzywien w postępowaniu manda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konywania czynności wyjaśniających, kierowania wniosków o ukaranie do sądu, oskarżania przed sądem i wnoszenie środków odwoławcz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uwania pojazdów i ich unieruchamiania przez blokowanie kó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dawania polec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żądania niezbędnej pomocy od instytucji państwowych i samorząd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wracania się w nagłych przypadkach o pomoc do jednostek gospodarczych, prowadzących działalność w zakresie użyteczności publicznej oraz organizacji społecznych, jak również do każdej osoby o udzielenie doraźnej pomoc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Mimo, że Straż Gminna dysponuje możliwościami z zakresu stosowania środków represji, to jej działalność najczęściej skupia się na działaniach profilaktycznych       i prewencyjnych. Najlepszą bowiem formą walki z zagrożeniami jest likwidacja źródeł,         nie zaś ich skutk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kuteczność działania Straży poparta jest jej współdziałaniem z wieloma innymi organami, instytucjami i organizacjami pozarządowymi, w tym przede wszystkim        z Policją, Pogotowiem Ratunkowym, Państwową Strażą Pożarną, Ochotniczymi Strażami Pożarnymi, Urzędem Gminy, Gminnym Ośrodkiem Pomocy Społecznej, Gminną Komisją Rozwiązywania Problemów Alkoholowych, Radnymi, Sołtysami, Sądem Rejonowym,  Komunalnym Przedsiębiorstwem Wodociągów i Kanalizacji, Rejonem Energetycznym, Zarządami Dróg Krajowych i Powiatowych,  firmami telekomunikacyjnymi, Nadleśnictwem, Strażą Leśną, Punktem czasowego przetrzymywania wyłapanych bezpańskich zwierząt, Schroniskiem dla zwierząt, Lekarzem weterynarii.</w:t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Straż Gminna w Sadkach realizowała swe zadania w składzie 4 osób, w tym Komendant na 1/3 etatu i 3 Strażników. W roku ubiegłym 1 funkcjonariuszka nabyła prawa emerytalne, w związku z czym w miesiącu sierpień zatrudniono osobę na stanowisko aplikanta Straży Gminnej.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Straż dysponuje  radiowozem VW Caddy, rok produkcji 2007. Na wyposażeniu znajdują się środki przymusu bezpośredniego – kajdanki, ręczne miotacze gazu oraz pałki obronne typu Tonfa,     a także środki łączności w postaci radiotelefonów i telefonów. </w:t>
      </w:r>
    </w:p>
    <w:p>
      <w:pPr>
        <w:pStyle w:val="Normal"/>
        <w:jc w:val="both"/>
        <w:rPr/>
      </w:pPr>
      <w:r>
        <w:rPr>
          <w:rFonts w:cs="Tahoma"/>
          <w:lang w:bidi="zxx"/>
        </w:rPr>
        <w:t>Na wyposażeniu znajduje się sprzęt do chwytania zwierząt, jak również klatka do ich przewozu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bCs/>
          <w:lang w:bidi="zxx"/>
        </w:rPr>
        <w:t>Działalność Straży Gminnej w 2024 r.</w:t>
      </w:r>
    </w:p>
    <w:p>
      <w:pPr>
        <w:pStyle w:val="Normal"/>
        <w:jc w:val="both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rzeprowadzono 408 służb, z czego 176 wspólnie z funkcjonariuszami Posterunku Policji w Sadkach oraz 232 samodzielne. W sumie wykonano 88 służb w godzinach popołudniowych   i nocnych oraz 320 służb w godzinach porannych i południ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ouczono 222 osoby, w tym 203 osoby  w sprawach dotyczących porządku i spokoju publicznego oraz zdrowia, a także 19 osób w sprawach dotyczących bezpieczeństwa    i porządku w komuni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karano mandatami karnymi 14 osób na kwotę 2800,00 zł, w tym 7 osób na kwotę 800,00 zł w sprawach dotyczących wykroczeń przeciwko bezpieczeństwu osób              i mienia, 1 osobę na kwotę 200,00 zł za wykroczenie przeciwko bezpieczeństwu           i porządkowi w komunikacji, 1 osobę na kwotę 500,00 zł za wykroczenie przeciwko urządzeniom użytku publicznego, 1 osobę na kwotę 500,00 zł za szkodnictwo leśne,    1 osobę na kwotę 100,00 zł za wykroczenie z ustawy o wychowaniu w trzeźwości         i przeciwdziałaniu alkoholizmowi, 2 osoby na kwotę 500,00zł. za wykroczenia            z ustawy o utrzymaniu czystości i porządku w gminach,  1 osobę na kwotę 200,00 zł za wykroczenie przeciwko ustawie o ochronie zdrowia zwierząt, oraz zwalczaniu chorób zakaźnych zwierzą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rzekazano 60 spraw innym organom bądź jednostkom ze względu na właściw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 osobę nietrzeźwą przewieziono do Pomieszczenia dla osób zatrzymanych mieszczącego się przy Komendzie Powiatowej Policji. Była to osoba znajdująca się pod znacznym działaniem alkoholu, która stanowiła zagrożenie dla 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dzielono 7  asyst pracownikom instytu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, w trakcie trwania roku szkolnego dokonywano przeprowadzania przez przejścia dla pieszych dzieci udające się do i wracające ze szkoły, dokonano 1021 takich czyn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spólnie z Policją, jak również samodzielnie przeprowadzono akcje prewencyjne mające na celu poprawę bezpieczeństwa w gminie: „Bezpieczna droga do szkoły”, „Bezpieczne wakacje”, „Bezpieczne ferie”, „Bezdomni”, „Bezpieczne weekendy”, „Działania Znicz”, ”Trzeźwy kierujący”, pogadan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przeprowadzono 177  kontroli odnośnie przestrzegania przepisów ustawy                      o utrzymaniu czystości i porządku w gminach, pouczono 28 osób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wykonano 13 kontroli  dot. spalania odpadów,  1 osobę pouczono,  poza tym nie stwierdzono nieprawidłow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razy interweniowano w sprawach dot. kontroli zbiorników na nieczystości płynne,     2 osoby ukarano mandatami, zastosowano 4 pouczenia, w jednym przypadku nie stwierdzono nieprawidło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 razy kontrolowano nielegalne wysypiska śmieci i odpadów, 2 osoby ukarano mandatami karn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2 razy uczestniczono w akcji odbioru odpadów wielkogabarytowych poprzez zbieranie zgłoszeń od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8 razy zabezpieczano miejsca kolizji, wypadków drogowych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4 razy zabezpieczano miejsca pożarów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1 raz zabezpieczano rozładunek materiałów na drodze publ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kontrolowano cmentarz pod kątem kra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kontrolowano place zabaw pod kątem uszkodzonych urząd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kontrolowano placówki handlowe, jak również inne miejsca publiczne             pod kątem spożywania alkoholu oraz przestrzegania zapisów ustawy o wychowaniu   w trzeźwości i przeciwdziałaniu alkoholizmowi. W tym zakresie pouczono 6 osób,      1 osobę ukarano mandatem karn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kontrolowano  przystanki komunikacji i miejsca użyteczności publicznej pod kątem palenia tytoniu w miejscach zabronionych, pouczono 6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skontrolowano 6 placówek handlowych pod kątem sprzedaży materiałów pirotechn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wspólnie z Policją 18 razy interweniowano podczas kłótni i nieporozumień rodzinnych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68 razy interweniowano w różnego rodzaju sprawach dotyczących zakłócania ładu, spokoju i porządku publicznego oraz innych nieprawidło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5 razy interweniowano w sprawie zanieczyszczania nawierzchni dróg, zastosowano pouczenia, doprowadzono do uprzątnięcia nawierzch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5 razy zabezpieczano miejsca popełnienia przestępstw, wykroczeń i innych zdarzeń </w:t>
        <w:br/>
        <w:t>o podobnym charakterze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6 razy brano udział w poszukiwaniu osób zaginio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ie z policją 6 razy ujawniono nietrzeźwych kierujących pojazdami mechanicznymi i 1 nietrzeźwego rowerzyst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ie z policją dowieziono do zakładu karnego lub Policji 7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razy uczestniczono w policyjnej akcji „trzeźwy kierujący” (kontrola 254 kierowców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dzielono 506 asyst policjantom przy różnego rodzaju kontrolach (głównie drogowych) i legitymowa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odłowiono i przekazano do Miejsca czasowego przetrzymywania bezpańskich zwierząt 15 psów,  z tego 5 psów przekazano do ustalonych właścicieli, 9 psów przekazano  do Schroniska dla Zwierząt  w Bydgoszczy, 1 pies został uśpiony przez lekarza weterynarii. W związku z nieprawidłowo prowadzoną opieką nad psami           7 osób ukarano mandatami karnymi oraz pouczono 13 osób. 1 osobę  ukarano za brak szczepienia psa. 3 razy kontrolowano warunki bytowe zwierząt, w jednym przypadku  stwierdzono pewne nieprawidłowości, w przypadku tym zastosowano pou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3 ranne zwierzęta dzikie przewieziono do gabinetów weterynaryjnych w celu leczenia i rehabilitacji, 3 ranne zwierzęta zostały uśpione przez lekarza weterynar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1 razy zgłaszano do firmy utylizacyjnej i zarządców dróg konieczność odbioru               i wywozu padłych zwierząt dzi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268 razy konwojowano środki pieniężne pomiędzy Urzędem Gminy a Bankiem Spółdziel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dokonano 45 kontroli dot. składanych deklaracji na odbiór odpadów komunal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potrzeby USC 2 razy wykonano czynności dot.  zameldowania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3 razy wykonano czynności dla Referatów U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4 razy  przeprowadzono czynności dla jednostek zewnętr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kontrolowano miejsca przebywania osób bezdomnych i potrzebujących pomocy,  jedna osoba skorzystała z możliwości przebywania w schronisku dla osób bezdomnych, została ona przewieziona przez patrol SG do Schroniska dla osób bezdomnych w Kołaczk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w okresie zimowym kontrolowano odśnieżanie chodników przez właścicieli nieruchomości   oraz zarządców dróg, zgłaszano także  do zarządców konieczność  odśnieżania szlaków komunikacyjnych i chod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kontrolowano lokale  wyborcze, transportowano dokumentację z wyborów samorząd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zabezpieczano dożynki gminne, procesje Bożego Ciała, obchody świąt państwowych    i kościelnych, majówki oraz inne uroczystości i spotk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 celu poprawy bezpieczeństwa pieszych i rowerzystów na bieżąco w trakcie patroli    wydawano materiały i kamizelki odblaskowe uczniom i dorosłym mieszkańcom gminy,</w:t>
      </w:r>
      <w:r>
        <w:rPr/>
        <w:t xml:space="preserve"> materiały takie wydawano również dzieciom podczas spotkania mikołajk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informowano  inne służby i instytucje o stwierdzonych awariach, zagrożeniach            i nieprawidłowościach (zarwane studzienki kanalizacyjne, telekomunikacyjne, uszkodzone znaki drogowe, nieodśnieżone drogi, chodniki, uszkodzone słupy, lampy, linie energetyczne i telekomunikacyjne, awarie oświetlenia ulicznego,  wyrwy             w jezdniach, porzucone śmieci, padłe zwierzęta, zapełnione pojemniki na odzież  PCK, suche konary drzew, awarie w sieci kanalizacyjnej i wodociągowej itp.)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dsumowując należy stwierdzić, że Straż Gminna w ramach podejmowanych działań stosuje zarówno prewencyjne,  jak i represyjne metody pracy. Zakres jej działań odpowiada wprost generalnej funkcji gminy jako podstawowej jednostki samorządu terytorialnego polegającej na zaspokajaniu zbiorowych potrzeb mieszkańców, w tym także w zakresie utrzymania porządku publicz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raż Gminna współpracuje z różnymi instytucjami państwowymi, samorządowymi oraz społecznymi, co należy również do specyfiki jej działalności, pozwalającej                     na zwiększenie skuteczności wykonywanych zadań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Straż podejmuje szereg istotnych działań, których efekty bez wątpienia przyczyniają się do poprawy stanu ładu i porządku publicznego w gminie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  <w:lang w:bidi="zxx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  <w:lang w:bidi="zxx"/>
    </w:rPr>
  </w:style>
  <w:style w:type="character" w:styleId="WW8Num2z1">
    <w:name w:val="WW8Num2z1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  <w:lang w:bidi="zxx"/>
    </w:rPr>
  </w:style>
  <w:style w:type="character" w:styleId="WW8Num3z1">
    <w:name w:val="WW8Num3z1"/>
    <w:qFormat/>
    <w:rPr>
      <w:rFonts w:ascii="Symbol" w:hAnsi="Symbol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  <w:lang w:bidi="zxx"/>
    </w:rPr>
  </w:style>
  <w:style w:type="character" w:styleId="WW8Num8z1">
    <w:name w:val="WW8Num8z1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  <w:lang w:bidi="zxx"/>
    </w:rPr>
  </w:style>
  <w:style w:type="character" w:styleId="WW8Num9z1">
    <w:name w:val="WW8Num9z1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bidi="zxx"/>
    </w:rPr>
  </w:style>
  <w:style w:type="character" w:styleId="WW8Num10z1">
    <w:name w:val="WW8Num10z1"/>
    <w:qFormat/>
    <w:rPr>
      <w:rFonts w:ascii="Symbol" w:hAnsi="Symbol" w:cs="StarSymbol;MS Gothic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7:00Z</dcterms:created>
  <dc:creator>Dariusz Neulitz</dc:creator>
  <dc:description/>
  <cp:keywords/>
  <dc:language>en-US</dc:language>
  <cp:lastModifiedBy>Neulitz</cp:lastModifiedBy>
  <cp:lastPrinted>2025-02-17T08:19:00Z</cp:lastPrinted>
  <dcterms:modified xsi:type="dcterms:W3CDTF">2025-02-17T07:21:00Z</dcterms:modified>
  <cp:revision>202</cp:revision>
  <dc:subject/>
  <dc:title/>
</cp:coreProperties>
</file>