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8 marc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2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4 marc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jęcia sprawozdania z realizacji Rocznego programu współpracy z organizacjami pozarządowymi oraz podmiotami wymienionymi w art. 3 ust. 3 ustawy o działalności pożytku publicznego i o wolontariacie na rok 2024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</w:t>
      </w:r>
      <w:r>
        <w:rPr>
          <w:bCs/>
          <w:sz w:val="22"/>
          <w:szCs w:val="22"/>
        </w:rPr>
        <w:t>przyjęcia „Lokalnego Planu Deinstytucjonalizacji Usług Społecznych Gminy Sadki na lata 2025-2027”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prawozdanie z działalności Gminnego Ośrodka Pomocy Społecznej za rok 2024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oczna ocena wdrażania strategii rozwiązywania problemów społecznych Gminy Sadki na lata 2022-2032– za rok 2024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Gminnego Programu Przeciwdziałania Przemocy Domowej </w:t>
        <w:br/>
        <w:t>i Ochrony Osób Doznających Przemocy Domowej dla Gminy Sadki na lata 2024-2030 – za rok 2024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Gminnego programu wspierania rodziny na lata 2024-2026” – za rok 2024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5-03-18T11:02:00Z</cp:lastPrinted>
  <dcterms:modified xsi:type="dcterms:W3CDTF">2025-03-18T10:07:00Z</dcterms:modified>
  <cp:revision>269</cp:revision>
  <dc:subject/>
  <dc:title/>
</cp:coreProperties>
</file>