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8 marca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3.2025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7 marc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GDDKiA, Zarządu Dróg Powiatowych i Urzędu Gminy o planowanej realizacji zadań drogowych na terenie gminy Sadki w 2025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5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sprawozdanie z realizacji Rocznego programu współpracy </w:t>
        <w:br/>
        <w:t xml:space="preserve">z organizacjami pozarządowymi oraz podmiotami wymienionymi w art. 3 ust. 3 ustawy </w:t>
        <w:br/>
        <w:t xml:space="preserve">o działalności pożytku publicznego i o wolontariacie na rok 2024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Programu opieki nad zwierzętami bezdomnymi oraz zapobiegania bezdomności zwierząt na terenie gminy Sadki w 2025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„Lokalnego Planu Deinstytucjonalizacji Usług Społecznych Gminy Sadki na lata 2025-2027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w sprawie </w:t>
      </w:r>
      <w:r>
        <w:rPr>
          <w:sz w:val="22"/>
          <w:szCs w:val="22"/>
        </w:rPr>
        <w:t>rozpatrzenia petycji z dnia 4 lutego 2025 r. o zmianę – aktualizację prawa miejscowego w zakresie funkcjonowania 26 pomników przyrody oraz utworzenie dokumentu - raportu stanu zauważonych potrzeb w zakresie ochrony pomnika przyrody lub w przyszłości pomników przyrody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działalności Gminnego Ośrodka Pomocy Społecznej za rok 2024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a ocena wdrażania Strategii Rozwiązywania Problemów Społecznych Gminy Sadki na lata 2022-2032– za rok 2024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realizacji Gminnego Programu Przeciwdziałania Przemocy Domowej </w:t>
        <w:br/>
        <w:t>i Ochrony Osób Doznających Przemocy Domowej dla Gminy Sadki na lata 2024-2030 – za rok 2024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Gminnego Programu Wspierania Rodziny na lata 2024-2026” – za rok 2024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5-03-18T10:45:00Z</cp:lastPrinted>
  <dcterms:modified xsi:type="dcterms:W3CDTF">2025-03-18T09:47:00Z</dcterms:modified>
  <cp:revision>89</cp:revision>
  <dc:subject/>
  <dc:title/>
</cp:coreProperties>
</file>