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  <w:t>Sadki, dnia 16 kwietnia 2025 r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Komisja Infrastruktury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Technicznej i Finansów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RO.0012.3.4.2025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/a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Zawiadamiam, że posiedzenie Komisji Infrastruktury Technicznej i Finansów odbędzie się w dniu </w:t>
        <w:br/>
      </w:r>
      <w:r>
        <w:rPr>
          <w:b/>
          <w:sz w:val="22"/>
          <w:szCs w:val="22"/>
        </w:rPr>
        <w:t>22 kwietnia 2025 r.</w:t>
      </w:r>
      <w:r>
        <w:rPr>
          <w:sz w:val="22"/>
          <w:szCs w:val="22"/>
        </w:rPr>
        <w:t xml:space="preserve"> o godz. </w:t>
      </w:r>
      <w:r>
        <w:rPr>
          <w:b/>
          <w:sz w:val="22"/>
          <w:szCs w:val="22"/>
        </w:rPr>
        <w:t>9:00</w:t>
      </w:r>
      <w:r>
        <w:rPr>
          <w:sz w:val="22"/>
          <w:szCs w:val="22"/>
        </w:rPr>
        <w:t xml:space="preserve">, w sali nr 1 Gminnego Centrum Administracyjno – Kulturalnego </w:t>
        <w:br/>
        <w:t>w Sadkach, ul. Strażacka 1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rządek posiedzenia: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ęcie posiedzenia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porządku posiedzenia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wprowadzenia zmian do budżetu Gminy Sadki na 2025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mówienie projektu uchwały w sprawie przystąpienia do sporządzenia miejscowego planu zagospodarowania przestrzennego przy ulicy Powstańców Wielkopolskich w miejscowości Sad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ówienie projektu uchwały w sprawie Regulaminu korzystania z wieży widokowej przy OSP </w:t>
        <w:br/>
        <w:t>w Anielinach.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alizacja zadań inwestycyjnych w ramach funduszy sołeckich za 2024 rok.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o możliwości pozyskania środków unijnych.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e społecznie-użyteczne w sołectwach w ramach współpracy z PUP. </w:t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formacja inspektora ds. dróg o stanie dróg po sezonie zimowym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cena stanu obiektów sportowych i placów zabaw przed sezonem letnim. 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posiedzenia.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  <w:t>Infrastruktury Technicznej i Finansów</w:t>
      </w:r>
    </w:p>
    <w:p>
      <w:pPr>
        <w:pStyle w:val="Bezodstpw"/>
        <w:spacing w:lineRule="auto" w:line="276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Wojciech Frąckowiak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/a RO-DM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blica ogłosze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418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 w:cs="Times New Roman"/>
      <w:b/>
      <w:bCs/>
      <w:kern w:val="0"/>
      <w:szCs w:val="20"/>
      <w:lang w:bidi="ar-SA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0:00Z</dcterms:created>
  <dc:creator>Ryszard Adamkiewicz</dc:creator>
  <dc:description/>
  <cp:keywords/>
  <dc:language>en-US</dc:language>
  <cp:lastModifiedBy>Dorota Maćkowiak</cp:lastModifiedBy>
  <cp:lastPrinted>2025-04-16T10:28:00Z</cp:lastPrinted>
  <dcterms:modified xsi:type="dcterms:W3CDTF">2025-04-16T08:34:00Z</dcterms:modified>
  <cp:revision>279</cp:revision>
  <dc:subject/>
  <dc:title/>
</cp:coreProperties>
</file>