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21 maj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isja Infrastruktury Społeczn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4.2025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26 maj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7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miejscowego planu zagospodarowania przestrzennego w rejonie ulicy Kościelnej w miejscowości Śmielin, gmina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do sporządzenia miejscowego planu zagospodarowania przestrzennego dla terenów w północno-centralnej części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do sporządzenia miejscowego planu zagospodarowania przestrzennego dla terenów w północnej części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do sporządzenia miejscowego planu zagospodarowania przestrzennego dla terenów w północno-zachodniej części gminy Sadk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 w sprawie wyrażenia zgody na zawarcie umowy najmu nieruchomości gruntowych z przeznaczeniem na inwestycję celu publicznego pn.: "Połączenie komunikacyjne (pieszo-rowerowe) gminy Sadki i gminy Nakło nad Notecią"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yrażenia zgody na przejęcie od Powiatu Nakielskiego prowadzenia zadań publicznych z zakresu zarządzania częścią drogi powiatowej nr 1912C, znajdującej się w granicach administracyjnych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Analiza i ocena działalności Gminnego Ośrodka Kultury w Sadkach za 2024 rok oraz Gminnej Biblioteki Publicznej w Sadkach za 2024 rok, z uwzględnieniem planowanej oferty na wakacje dla dzieci i młodzieży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5-05-21T09:50:00Z</cp:lastPrinted>
  <dcterms:modified xsi:type="dcterms:W3CDTF">2025-05-21T07:50:00Z</dcterms:modified>
  <cp:revision>274</cp:revision>
  <dc:subject/>
  <dc:title/>
</cp:coreProperties>
</file>