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Sadki, dnia 21 maja 2025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Komisja Infrastruktury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Technicznej i Finansów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0012.3.5.2025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Zawiadamiam, że posiedzenie Komisji Infrastruktury Technicznej i Finansów odbędzie się w dniu </w:t>
        <w:br/>
      </w:r>
      <w:r>
        <w:rPr>
          <w:b/>
          <w:sz w:val="22"/>
          <w:szCs w:val="22"/>
        </w:rPr>
        <w:t>27 maja 2025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9:00</w:t>
      </w:r>
      <w:r>
        <w:rPr>
          <w:sz w:val="22"/>
          <w:szCs w:val="22"/>
        </w:rPr>
        <w:t xml:space="preserve">, w sali nr 1 Gminnego Centrum Administracyjno – Kulturalnego </w:t>
        <w:br/>
        <w:t>w Sadkach, ul. Strażacka 1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rządek posiedzenia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ęcie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miejscowego planu zagospodarowania przestrzennego w rejonie ulicy Kościelnej w miejscowości Śmielin, gmina Sad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przystąpienia do sporządzenia miejscowego planu zagospodarowania przestrzennego dla terenów w północno-centralnej części gminy Sad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przystąpienia do sporządzenia miejscowego planu zagospodarowania przestrzennego dla terenów w północnej części gminy Sad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przystąpienia do sporządzenia miejscowego planu zagospodarowania przestrzennego dla terenów w północno-zachodniej części gminy Sadki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mówienie projektu uchwały w sprawie wyrażenia zgody na zawarcie umowy najmu nieruchomości gruntowych z przeznaczeniem na inwestycję celu publicznego pn.: "Połączenie komunikacyjne (pieszo-rowerowe) gminy Sadki i gminy Nakło nad Notecią"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wyrażenia zgody na przejęcie od Powiatu Nakielskiego prowadzenia zadań publicznych z zakresu zarządzania częścią drogi powiatowej nr 1912C, znajdującej się w granicach administracyjnych Gminy Sad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zmieniającej uchwałę w sprawie zasad przyznawania i wysokości diet dla radnych i przewodniczących organu wykonawczego jednostki pomocniczej oraz zasad zwrotu kosztów podróży służbowych przysługujących radnym Rady Gminy Sad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Omówienie Sprawozdania finansowego wraz ze sprawozdaniem z wykon</w:t>
      </w:r>
      <w:r>
        <w:rPr>
          <w:bCs/>
          <w:sz w:val="22"/>
          <w:szCs w:val="22"/>
        </w:rPr>
        <w:t>ania budżetu Gminy Sadki za 2024 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wprowadzenia zmian do budżetu Gminy Sadki na 2025 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lanowane inwestycje budowy wodociągów i sieci kanalizacyjnej na terenie gminy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posiedz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</w:t>
      </w:r>
    </w:p>
    <w:p>
      <w:pPr>
        <w:pStyle w:val="Bezodstpw"/>
        <w:spacing w:lineRule="auto" w:line="276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Infrastruktury Technicznej i Finansów</w:t>
      </w:r>
    </w:p>
    <w:p>
      <w:pPr>
        <w:pStyle w:val="Bezodstpw"/>
        <w:spacing w:lineRule="auto" w:line="276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Wojciech Frąckowiak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 RO-DM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41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 w:cs="Times New Roman"/>
      <w:b/>
      <w:bCs/>
      <w:kern w:val="0"/>
      <w:szCs w:val="20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Ryszard Adamkiewicz</dc:creator>
  <dc:description/>
  <cp:keywords/>
  <dc:language>en-US</dc:language>
  <cp:lastModifiedBy>Dorota Maćkowiak</cp:lastModifiedBy>
  <cp:lastPrinted>2025-05-21T10:05:00Z</cp:lastPrinted>
  <dcterms:modified xsi:type="dcterms:W3CDTF">2025-05-21T08:06:00Z</dcterms:modified>
  <cp:revision>281</cp:revision>
  <dc:subject/>
  <dc:title/>
</cp:coreProperties>
</file>