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16 czerwca 2025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Komisja Infrastruktury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Technicznej i Finansów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12.3.6.2025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Zawiadamiam, że posiedzenie Komisji Infrastruktury Technicznej i Finansów odbędzie się w dniu </w:t>
        <w:br/>
      </w:r>
      <w:r>
        <w:rPr>
          <w:b/>
          <w:sz w:val="22"/>
          <w:szCs w:val="22"/>
        </w:rPr>
        <w:t>24 czerwca 2025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9:00</w:t>
      </w:r>
      <w:r>
        <w:rPr>
          <w:sz w:val="22"/>
          <w:szCs w:val="22"/>
        </w:rPr>
        <w:t xml:space="preserve">, w sali nr 1 Gminnego Centrum Administracyjno – Kulturalnego </w:t>
        <w:br/>
        <w:t>w Sadkach, ul. Strażacka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wprowadzenia zmian do budżetu Gminy Sadki na 2025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ówienie projektu uchwały </w:t>
      </w:r>
      <w:r>
        <w:rPr>
          <w:bCs/>
          <w:sz w:val="22"/>
          <w:szCs w:val="22"/>
        </w:rPr>
        <w:t>zmieniającej</w:t>
      </w:r>
      <w:r>
        <w:rPr>
          <w:bCs/>
          <w:color w:val="000000"/>
          <w:sz w:val="22"/>
          <w:szCs w:val="22"/>
        </w:rPr>
        <w:t xml:space="preserve"> uchwałę w sprawie uchwalenia Wieloletniej Prognozy Finansowej Gminy Sadki na lata 2025–2028</w:t>
      </w:r>
      <w:r>
        <w:rPr>
          <w:bCs/>
          <w:sz w:val="22"/>
          <w:szCs w:val="22"/>
        </w:rPr>
        <w:t>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o stanie zaawansowania zadań inwestycyjnych zaplanowanych na 2025 r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posiedzenia.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Infrastruktury Technicznej i Finansów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Wojciech Frąckowiak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 RO-DM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bCs/>
      <w:kern w:val="0"/>
      <w:szCs w:val="20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5-06-16T12:40:00Z</cp:lastPrinted>
  <dcterms:modified xsi:type="dcterms:W3CDTF">2025-06-16T11:00:00Z</dcterms:modified>
  <cp:revision>283</cp:revision>
  <dc:subject/>
  <dc:title/>
</cp:coreProperties>
</file>