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19 sierpnia 2025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Komisja Infrastruktury Społecznej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4.5.2025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Społecznej odbędzie się w dniu </w:t>
        <w:br/>
      </w:r>
      <w:r>
        <w:rPr>
          <w:b/>
          <w:sz w:val="22"/>
          <w:szCs w:val="22"/>
        </w:rPr>
        <w:t>25 sierpnia 2025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, w sali nr 1 Gminnego Centrum Administracyjno – Kulturalnego </w:t>
        <w:br/>
        <w:t>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mówienie projektu uchwały w sprawie wprowadzenia zmian do budżetu Gminy Sadki na 2025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przystąpienia Gminy Sadki do Stowarzyszenia pod nazwą Metropolia Bydgoszcz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z przygotowania placówek oświatowych do rozpoczęcia roku szkolnego 2025/2026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jazd placówek oświatowych na terenie gminy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Komisji</w:t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y Społecznej</w:t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arbara Kwiatkowska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p>
      <w:pPr>
        <w:pStyle w:val="Bezodstpw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5-05-21T09:50:00Z</cp:lastPrinted>
  <dcterms:modified xsi:type="dcterms:W3CDTF">2025-08-19T08:14:00Z</dcterms:modified>
  <cp:revision>276</cp:revision>
  <dc:subject/>
  <dc:title/>
</cp:coreProperties>
</file>