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9 sierpnia 2025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Komisja Infrastruktury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Technicznej i Finansów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3.7.2025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Technicznej i Finansów odbędzie się w dniu </w:t>
        <w:br/>
      </w:r>
      <w:r>
        <w:rPr>
          <w:b/>
          <w:sz w:val="22"/>
          <w:szCs w:val="22"/>
        </w:rPr>
        <w:t>26 sierpnia 2025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1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mówienie projektu uchwały w sprawie wprowadzenia zmian do budżetu Gminy Sadki na 2025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przystąpienia Gminy Sadki do Stowarzyszenia pod nazwą Metropolia Bydgoszcz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o zaplanowanych przetargach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Infrastruktury Technicznej i Finansów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Wojciech Frąckowiak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5-08-19T10:37:00Z</cp:lastPrinted>
  <dcterms:modified xsi:type="dcterms:W3CDTF">2025-08-19T08:39:00Z</dcterms:modified>
  <cp:revision>286</cp:revision>
  <dc:subject/>
  <dc:title/>
</cp:coreProperties>
</file>