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9 sierpnia 2025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7.2025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VI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28 sierpnia </w:t>
      </w:r>
      <w:r>
        <w:rPr>
          <w:b/>
          <w:bCs/>
          <w:sz w:val="22"/>
          <w:szCs w:val="22"/>
        </w:rPr>
        <w:t>2025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łożenie ślubowania przez radn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jęcie uchwały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sprawie wprowadzenia zmian do budżetu Gminy Sadki na 2025 rok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odjęcie uchwały w sprawie przystąpienia Gminy Sadki do Stowarzyszenia pod nazwą Metropolia Bydgoszcz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zupełnienia składu osobowego Komisji Rewizyjnej Rady Gminy Sadki oraz ustalenia jej składu osobowego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przygotowaniu placówek oświatowych do rozpoczęcia roku szkolnego 2025/2026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5-08-19T12:51:00Z</cp:lastPrinted>
  <dcterms:modified xsi:type="dcterms:W3CDTF">2025-08-19T10:54:00Z</dcterms:modified>
  <cp:revision>99</cp:revision>
  <dc:subject/>
  <dc:title/>
</cp:coreProperties>
</file>